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MDOS EXTENDED ARGUMENT (ARGV)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xec() function of GEMDOS allows a program to pass to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command line up to 125 characters long,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  No provision is made in GEMDOS for the chi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s own name.  This makes it difficult for C programs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rgv[0], the standard place where a C program find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voked it.  Because the command line argument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it is difficult to pass an argument with an embedd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specify a method of passing arguments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argument length, embedded spaces, and support for argv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xec Cookbook specifies how to use Pexec() to launch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passing a command tail (argument string) and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tting into the extended argument scheme, let's revi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ormally passed to a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ent process builds a command line into an argument string -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string whose first byte contains the length of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- and its address is passed as one of th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c().  GEMDOS copies this argument string to the basepage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for the child.  Thus the parent is responsible for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hild's arguments into one string.  This is normally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exec() function.  The child is responsible for pa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space-separated arguments back into an arra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sing is normally handled by the child's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thods of bypassing the limits imposed by Pexec(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GEMDOS programs.  Some allow a user to specify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ich contains the rest of the arguments.  Others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arguments, or the arguments themselve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.  Most MS-DOS programs use a command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arguments.  This can be inconvenient for a user, clut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with command files, and making the operation of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files mor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"standards" have arisen on the ST which use th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rguments.  While more convenient than command fil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have other problems.  Some rely on sharing memo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and child processes.  Some take advantage of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operating system to get argv[0].  Other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rocess no way to validate that the arguments it fi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ass more than the standard 125 character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a child, or to let the child find its name,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lace the extra information in a place where the child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fely and legally.  The most convenient place is in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.  An environment string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 strings of the format "VARIABLE=value"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bin,c:\etc, or ShellP=YES).   The last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ironment is followed by a zero byte, thus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indicates the end of the environment.   The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the child by GEMDOS, it is owned by the chil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can be specified by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must have some way of knowing that the argu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in its environment are intended for it.  The chil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voked by a parent which does not conform to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arent would leave _its_ arguments in the environment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at environment on to the child.  The child would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its parent's arguments a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rguments in the environment passed to the child ge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 line limits of the standard Pexec() command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limit on the length of the environment,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rguments are supported.  Arguments placed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ll terminated, so they may contain spaces.  A paren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name of the command with which it invokes the chi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environment, providing support for argv[0].  Valid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rguments can be placed in the standard Pexec()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signing a special meaning to an invalid lengt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MDOS Extended Argumen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uses the convention that the pres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named ARGV (all upper case) indicates tha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being passed to the child in its environmen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GV is a "boolean" environment variable.  For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its value is not significant, but its presenc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rings following it are the arguments for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this specification are free to give the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ny value.  The ARGV environment varia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in the environment passed to the child, so that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uncate its environment at that point, and treat everyth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V as environment, and everything after it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to the child (argv[0]) is the first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fter the ARGV variable.  This argument is the "path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ed by the parent to Pexec().  The remaining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the child would normally find in the command tai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page.  Even if all of the arguments would normally fit in a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il, the parent should set up the arguments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benefits of this extended argument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rguments as will fit in the command tail will be pass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 the environment, to support non-conforming program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 that arguments are also in the environment, the length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ail will be 127 (hex 7f).  Non-conforming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problem with this length byte, because it i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125 bytes allowed by Pexe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the Pexec Cookbook erroneously implies that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126 or 127 characters long.  In fact, GEMDOS only cop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basepage up to 125 bytes, or until it encounters a null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string passed to Pexec().  It ignores the length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null at the same place it found one or at the 126th by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ull is found.  This has several implications: the length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alidated by GEMDOS (necessitating validation in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code, but also making this extended argument spec pos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ll terminator _can_ be located after the end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il (the Desktop places a CR character after the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the null).  The ARGSTART.S startup code list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how to correctly validate and parse a GEMDOS command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ld which finds an ARGV environment variable ca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length byte value of 127 to validate that the argument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are valid, and not just left over from a non-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which left its own ARGV arguments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trings in the environment following an ARGV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vironment variables, a child should truncate its ow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RGV variable by changing the 'A' to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 Parental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rguments in the environment, a parent must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 for the child.  This can be achieved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s much space as is used in the parent's own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enough room for the ARGV variable and the arguments to the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ying the parent's environment to the newly alloc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ARGV variable must be appended, since it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child's environment string.  Following the ARGV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ll-terminated pathname of the child as passed to Pexec(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-terminated arguments to the child, followed by a final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dicating the end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up the arguments in the environment, the par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many arguments as it can fit in the command tail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xec().  This way, a child which does not confor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can still get arguments from the command tai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page.  When placing arguments in the environment, the par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irst (length) byte of the command tail to 127 (hex 7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ng the arguments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execv() library routine in C.  It uses thre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routines, e_strlen(), e_strcpy(), and str0cpy()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ize and copying strings into the environment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ECV.C - example execv()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90910 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Malloc( long nbyt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xec( short mode, char *filename, char *tail, char *env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free( void *addres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the total length of the characters and null termin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strings' is an array of pointers to strings, with a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s the la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len( char *strings[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p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leng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 *strings != 0 ) {</w:t>
        <w:tab/>
        <w:t xml:space="preserve">    /* Until reaching null pointer,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tring = *strings++;</w:t>
        <w:tab/>
        <w:t xml:space="preserve">    /* get a string pointer,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{</w:t>
        <w:tab/>
        <w:tab/>
        <w:tab/>
        <w:t xml:space="preserve">    /* find the length of this string,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+length;</w:t>
        <w:tab/>
        <w:tab/>
        <w:t xml:space="preserve">    /* using do-while to count th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while( *pstring++ != 0 ); /* null terminator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length;</w:t>
        <w:tab/>
        <w:tab/>
        <w:t xml:space="preserve">    /* Return total length of all str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py a string, including the null terminator, and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he end of the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cpy( char *dest, char *sour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{ /* use do-while to include null termin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est++ =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hile( *source++ !=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py an array of strings into an environment string, and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he end of the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strings' is an array of pointers to strings with a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s the la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envstring' points to the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cpy( char *envstring, char *strings[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 *strings !=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string = str0cpy( envstring, *string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nvstring;</w:t>
        <w:tab/>
        <w:tab/>
        <w:t xml:space="preserve">    /* Return end of environmen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un a program, passing it argumen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MDOS Extended Argument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childname' is the relative path\filename of the chil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args' is an array of pointers to strings to be used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the child.  The last array element must be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environ' is a global array of pointers 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ich make up the caller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v( char *childname, char *args[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envsize, 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*parg, *penvargs, *childenv, *pchild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lent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argch, tail[128], *pt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 char</w:t>
        <w:tab/>
        <w:t>argvar[] = "ARGV=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char</w:t>
        <w:tab/>
        <w:t>*environ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d out how much memory we'll need for the child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size = e_strlen( environ );</w:t>
        <w:tab/>
        <w:t>/* length of environmen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size += e_strlen( args );</w:t>
        <w:tab/>
        <w:t>/* plus command tail arg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lus length of argv[0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g = child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{ /* use do-while to include null termin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env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hile( *parg++ !=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lus length of ARGV environment variable and final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size +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size += envsize &amp; 1; /* even # of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cate and fill in the child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Malloc( envsiz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ret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ret; /* Malloc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env = (char *)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hildenv = e_strcpy( childenv, environ );</w:t>
        <w:tab/>
        <w:t xml:space="preserve"> /* copy caller environ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hildenv = str0cpy( pchildenv, argvar );</w:t>
        <w:tab/>
        <w:t xml:space="preserve"> /* append ARGV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hildenv = str0cpy( pchildenv, childname ); /* append argv[0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vargs = pchildenv;</w:t>
        <w:tab/>
        <w:tab/>
        <w:tab/>
        <w:t xml:space="preserve"> /* save start of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hildenv = e_strcpy( pchildenv, args );</w:t>
        <w:tab/>
        <w:t xml:space="preserve"> /* append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childenv = 0;</w:t>
        <w:tab/>
        <w:tab/>
        <w:tab/>
        <w:tab/>
        <w:t xml:space="preserve"> /* terminate environ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ut as much in the command tail as will f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tai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ail = &amp;tail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 (lentail &lt; 126) &amp;&amp; (penvargs &lt; pchildenv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ch = *penvarg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argch ==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ptail++ = 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ptail++ = arg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erminate command tail and validate ARGV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tai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[0] = 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cute child, returning the return code from P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Pexec( 0, childname, tail, childenv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ree( childenv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execv() example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 Prenatal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's startup code must handle getting extended argumen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.  The startup code should get the basepage po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then get the environment pointer from the base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environment for "ARGV=".  If "ARGV=" is foun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 byte in the basepage is checked.  I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yte is 127, then the arguments in the environment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begins after the first null following the "ARGV=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not to assume that the null follows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RGV=", because some implementations may assign a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 environment variable.  After setting up an array of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the startup code should set the 'A' of the "ARGV"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ull, thus separating the environment from the argu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: a double null terminates 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example C startup code which shows how a chil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rguments in its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GSTART.S - example C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GEMDOS Extended Argumen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90910 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obl</w:t>
        <w:tab/>
        <w:tab/>
        <w:t>_main</w:t>
        <w:tab/>
        <w:tab/>
        <w:t>; external, C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globl</w:t>
        <w:tab/>
        <w:tab/>
        <w:t>_argv0</w:t>
        <w:tab/>
        <w:tab/>
        <w:t>; external, name used for argv[0] if no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.globl</w:t>
        <w:tab/>
        <w:tab/>
        <w:t>_stksize</w:t>
        <w:tab/>
        <w:t>; external, size of applica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globl</w:t>
        <w:tab/>
        <w:tab/>
        <w:t>_basepage</w:t>
        <w:tab/>
        <w:t>; allocated here, -&gt; program's b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globl</w:t>
        <w:tab/>
        <w:tab/>
        <w:t>_environ</w:t>
        <w:tab/>
        <w:t>; allocated here, -&gt; envp[]</w:t>
      </w:r>
    </w:p>
    <w:p>
      <w:pPr>
        <w:pStyle w:val="PreformattedText"/>
        <w:bidi w:val="0"/>
        <w:spacing w:before="0" w:after="0"/>
        <w:jc w:val="left"/>
        <w:rPr/>
      </w:pPr>
      <w:r>
        <w:rPr/>
        <w:t>.globl</w:t>
        <w:tab/>
        <w:tab/>
        <w:t>_argvecs</w:t>
        <w:tab/>
        <w:t>; allocated here, -&gt; argv[]</w:t>
      </w:r>
    </w:p>
    <w:p>
      <w:pPr>
        <w:pStyle w:val="PreformattedText"/>
        <w:bidi w:val="0"/>
        <w:spacing w:before="0" w:after="0"/>
        <w:jc w:val="left"/>
        <w:rPr/>
      </w:pPr>
      <w:r>
        <w:rPr/>
        <w:t>.globl</w:t>
        <w:tab/>
        <w:tab/>
        <w:t>_stklimit</w:t>
        <w:tab/>
        <w:t>; allocated here, -&gt; lower limi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basepage:</w:t>
        <w:tab/>
        <w:t>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viron:</w:t>
        <w:tab/>
        <w:t>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gvecs:</w:t>
        <w:tab/>
        <w:t>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klimit:</w:t>
        <w:tab/>
        <w:t>ds.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4(sp),a5</w:t>
        <w:tab/>
        <w:t>; get b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5,_basepage</w:t>
        <w:tab/>
        <w:t>;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24(a5),a0</w:t>
        <w:tab/>
        <w:t>; bs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.l</w:t>
        <w:tab/>
        <w:t>28(a5),a0</w:t>
        <w:tab/>
        <w:t>; plus bss size = envp[]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0,_environ</w:t>
        <w:tab/>
        <w:t>; save start of envp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0,a1</w:t>
        <w:tab/>
        <w:tab/>
        <w:t>; start of env/arg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44(a5),a2</w:t>
        <w:tab/>
        <w:t>; basepage environ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.b</w:t>
        <w:tab/>
        <w:t>(a2)</w:t>
        <w:tab/>
        <w:tab/>
        <w:t>; empty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.s</w:t>
        <w:tab/>
        <w:t>nargv</w:t>
        <w:tab/>
        <w:tab/>
        <w:t>; yes, no envp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.l</w:t>
        <w:tab/>
        <w:t>(sp),a4</w:t>
        <w:tab/>
        <w:tab/>
        <w:t>; use dummy return pc on stack for ARGV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 fill in the envp[]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v:</w:t>
        <w:tab/>
        <w:t>move.l</w:t>
        <w:tab/>
        <w:t>a2,(a1)+</w:t>
        <w:tab/>
        <w:t>; envp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2,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1:</w:t>
        <w:tab/>
        <w:t>tst.b</w:t>
        <w:tab/>
        <w:t>(a2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.s</w:t>
        <w:tab/>
        <w:t>nxen1</w:t>
        <w:tab/>
        <w:tab/>
        <w:t>; get the end of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.b</w:t>
        <w:tab/>
        <w:t>(a2)</w:t>
        <w:tab/>
        <w:tab/>
        <w:t>; end of env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.s</w:t>
        <w:tab/>
        <w:t>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 check for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b</w:t>
        <w:tab/>
        <w:t>(a3)+,-(a4)</w:t>
        <w:tab/>
        <w:t>; get 1st 4 bytes of this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b</w:t>
        <w:tab/>
        <w:t>(a3)+,-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b</w:t>
        <w:tab/>
        <w:t>(a3)+,-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b</w:t>
        <w:tab/>
        <w:t>(a3)+,-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.l</w:t>
        <w:tab/>
        <w:t>#'VGRA',(a4)+</w:t>
        <w:tab/>
        <w:t>; is it ARGV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.s</w:t>
        <w:tab/>
        <w:t>n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.b</w:t>
        <w:tab/>
        <w:t>#'=',(a3)</w:t>
        <w:tab/>
        <w:t>; is it ARGV=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.s</w:t>
        <w:tab/>
        <w:t>n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.b</w:t>
        <w:tab/>
        <w:t>-4(a3)</w:t>
        <w:tab/>
        <w:tab/>
        <w:t>; ARGV marks the end of 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.b</w:t>
        <w:tab/>
        <w:t>#127,$80(a5)</w:t>
        <w:tab/>
        <w:t>; command line valid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.s</w:t>
        <w:tab/>
        <w:t>nargv</w:t>
        <w:tab/>
        <w:tab/>
        <w:t>; nope... and we're done with the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 got an ARGV=, create argv[]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.l</w:t>
        <w:tab/>
        <w:t>(a1)+</w:t>
        <w:tab/>
        <w:tab/>
        <w:t>; terminate envp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1,_argvecs</w:t>
        <w:tab/>
        <w:t>; save base of argv[]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g:</w:t>
        <w:tab/>
        <w:t>move.l</w:t>
        <w:tab/>
        <w:t>a2,(a1)+</w:t>
        <w:tab/>
        <w:t>; argv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1:</w:t>
        <w:tab/>
        <w:t>tst.b</w:t>
        <w:tab/>
        <w:t>(a2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.s</w:t>
        <w:tab/>
        <w:t>n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.b</w:t>
        <w:tab/>
        <w:t>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.s</w:t>
        <w:tab/>
        <w:t>n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 end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:</w:t>
        <w:tab/>
        <w:t>move.l</w:t>
        <w:tab/>
        <w:t>_argvecs,d0</w:t>
        <w:tab/>
        <w:t>; if we got an argv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.s</w:t>
        <w:tab/>
        <w:t>argok</w:t>
        <w:tab/>
        <w:tab/>
        <w:t>; don't parse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 No ARGV, parse the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is code parses the command tail IN PLACE.  This can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because the default DTA set up by GEMDOS for a program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n the command tail part of the basepage.  You should use Fsetd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o set up your own DTA before performing any operation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use the DTA if you want to preserve the arguments in the command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v:</w:t>
        <w:tab/>
        <w:t>clr.l</w:t>
        <w:tab/>
        <w:t>(a1)+</w:t>
        <w:tab/>
        <w:tab/>
        <w:t>; terminate envp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1,_argvecs</w:t>
        <w:tab/>
        <w:t>; base of argv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_argv0,(a1)+</w:t>
        <w:tab/>
        <w:t>; default name for argv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128(a5),a2</w:t>
        <w:tab/>
        <w:t>;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b</w:t>
        <w:tab/>
        <w:t>(a2)+,d2</w:t>
        <w:tab/>
        <w:t>;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</w:t>
        <w:tab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125,d1</w:t>
        <w:tab/>
        <w:tab/>
        <w:t>; valida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d1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s.s</w:t>
        <w:tab/>
        <w:t>v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d1,d2</w:t>
        <w:tab/>
        <w:tab/>
        <w:t>; if invalid length, copy all of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:</w:t>
        <w:tab/>
        <w:t>clr.b</w:t>
        <w:tab/>
        <w:t>0(a2,d2)</w:t>
        <w:tab/>
        <w:t>; null tail because desktop insert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' ',d1</w:t>
        <w:tab/>
        <w:tab/>
        <w:t>; spac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:</w:t>
        <w:tab/>
        <w:t>move.b</w:t>
        <w:tab/>
        <w:t>(a2)+,d2</w:t>
        <w:tab/>
        <w:t>; null byt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.s</w:t>
        <w:tab/>
        <w:t>argok</w:t>
        <w:tab/>
        <w:tab/>
        <w:t>; if so, we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.b</w:t>
        <w:tab/>
        <w:t>d1,d2</w:t>
        <w:tab/>
        <w:tab/>
        <w:t>; strip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.s</w:t>
        <w:tab/>
        <w:t>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q</w:t>
        <w:tab/>
        <w:t>#1,a2</w:t>
        <w:tab/>
        <w:tab/>
        <w:t>; unstrip star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2,(a1)+</w:t>
        <w:tab/>
        <w:t>; and store tha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:</w:t>
        <w:tab/>
        <w:t>move.b</w:t>
        <w:tab/>
        <w:t>(a2)+,d2</w:t>
        <w:tab/>
        <w:t>; nex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.s</w:t>
        <w:tab/>
        <w:t>argok</w:t>
        <w:tab/>
        <w:tab/>
        <w:t>; if null, we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.b</w:t>
        <w:tab/>
        <w:t>d1,d2</w:t>
        <w:tab/>
        <w:tab/>
        <w:t>; if not sp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.s</w:t>
        <w:tab/>
        <w:t>get2</w:t>
        <w:tab/>
        <w:tab/>
        <w:t>; kee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.b</w:t>
        <w:tab/>
        <w:t>-1(a2)</w:t>
        <w:tab/>
        <w:tab/>
        <w:t>; terminate argv[argc] in the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.s</w:t>
        <w:tab/>
        <w:t>get1</w:t>
        <w:tab/>
        <w:tab/>
        <w:t>; get nex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k:</w:t>
        <w:tab/>
        <w:t>clr.l</w:t>
        <w:tab/>
        <w:t>(a1)+</w:t>
        <w:tab/>
        <w:tab/>
        <w:t>; terminate argv[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 allocat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1,_stklimit</w:t>
        <w:tab/>
        <w:t>; end of env/arg vectors is stac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.l</w:t>
        <w:tab/>
        <w:t>_stksize,a1</w:t>
        <w:tab/>
        <w:t>; allocate _stksize bytes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1,sp</w:t>
        <w:tab/>
        <w:tab/>
        <w:t>; set initial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 release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.l</w:t>
        <w:tab/>
        <w:t>a5,a1</w:t>
        <w:tab/>
        <w:tab/>
        <w:t>; siz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5,-(sp)</w:t>
        <w:tab/>
        <w:t>; base of block to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</w:t>
        <w:tab/>
        <w:t>$4a0000</w:t>
        <w:tab/>
        <w:tab/>
        <w:t>; Mshrink fn code + junk word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</w:t>
        <w:tab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12(sp),sp</w:t>
        <w:tab/>
        <w:t>; pop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erything beyond here depends o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this point, _environ points to envp[], _argvecs points to argv[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_stklimit points to the end of the argv array.  Thus arg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 calculated as ((_stklimit-_argvecs)/4)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_main could be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5,-(sp)</w:t>
        <w:tab/>
        <w:t>; bas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_environ,-(sp)</w:t>
        <w:tab/>
        <w:t>; envp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_argvecs,-(sp)</w:t>
        <w:tab/>
        <w:t>; argv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_stklimit,d0</w:t>
        <w:tab/>
        <w:t>; 4 bytes past end of argv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.l</w:t>
        <w:tab/>
        <w:t>(sp),d0</w:t>
        <w:tab/>
        <w:tab/>
        <w:t>; (argc+1) * sizeof( char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r.l</w:t>
        <w:tab/>
        <w:t>#2,d0</w:t>
        <w:tab/>
        <w:tab/>
        <w:t>; argc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q</w:t>
        <w:tab/>
        <w:t>#1,d0</w:t>
        <w:tab/>
        <w:tab/>
        <w:t>;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d0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main</w:t>
        <w:tab/>
        <w:tab/>
        <w:t>; call ma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14(sp),sp</w:t>
        <w:tab/>
        <w:t>; pop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was formulated with careful deliberation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several companies and developers who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 for GEMDOS.  The Mark Williams extend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cheme was the main influence for this specific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in use, and supported by Mark Williams and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years.  This specification is very similar to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scheme, with the following important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der the specification, the arguments after the ARGV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ay be validated by checking the command tail lengt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Williams execve() library function uses the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yte as a telltale, but it is not checked by the crts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is validation is important for the reasons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pecification allows the ARGV environment variable to tak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Mark Williams uses the value of ARGV as an iovect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Mark Williams documentation.  The iovector sh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needed, as its primary purpose was to simplify the 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C library function isatt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ome versions of the MWC startup code do not require the ARGV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`='.  Because ARGV is an actual environment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the equals character is requ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